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culus</w:t>
      </w:r>
    </w:p>
    <w:p>
      <w:pPr>
        <w:pStyle w:val="Subtitle"/>
        <w:rPr/>
      </w:pPr>
      <w:r>
        <w:rPr/>
        <w:t>Monday, March 14-Monday, April 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740"/>
        <w:gridCol w:w="3636"/>
      </w:tblGrid>
      <w:tr>
        <w:trPr>
          <w:trHeight w:val="36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In Clas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At Home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br/>
              <w:t>Mon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Test 6.1-6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Tues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AP Mult Choice Packe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.4 Day 1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Wednes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g. 418 (3-25 odd, 27-29, 31,35,43-51 odd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.4 Day 2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Thurs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Workshee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Fri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g. 419 (62, 71-81 odd, 85,87, 88,89,90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.6 Day 1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Mon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g. 459 (1-5 odd, 12,13,15. 23,25,27,29,36,38,40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.6 Day 2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Tues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g. 460 (59-64,67-69)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eview 6.4-6.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Test 6.4-6.6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Wednes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Test 6.4-6.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.1 Day 1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Thurs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o School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aster Break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Fri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o School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aster Break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Mon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o School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aster Break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Tues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o School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Teacher Inservice 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Wednes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g. 492 (1-9 odd, 15,17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Thurs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Workshee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.3 Day 1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Fri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Workshee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Monday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Lesson 9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Worksheet</w:t>
            </w:r>
          </w:p>
        </w:tc>
      </w:tr>
    </w:tbl>
    <w:p>
      <w:pPr>
        <w:pStyle w:val="Subtitle"/>
        <w:rPr/>
      </w:pPr>
      <w:r>
        <w:rPr/>
        <w:t xml:space="preserve">All Videos are linked at </w:t>
      </w:r>
      <w:hyperlink r:id="rId2">
        <w:r>
          <w:rPr>
            <w:rStyle w:val="InternetLink"/>
          </w:rPr>
          <w:t>http://www.celinaschools.org/Videos.aspx</w:t>
        </w:r>
      </w:hyperlink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inaschools.org/Video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ekly Assignment She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56:00Z</dcterms:created>
  <dc:creator>teacher</dc:creator>
  <dc:description/>
  <dc:language>en-US</dc:language>
  <cp:lastModifiedBy>Erika Draiss</cp:lastModifiedBy>
  <cp:lastPrinted>2015-12-03T06:58:00Z</cp:lastPrinted>
  <dcterms:modified xsi:type="dcterms:W3CDTF">2016-03-08T14:56:00Z</dcterms:modified>
  <cp:revision>2</cp:revision>
  <dc:subject/>
  <dc:title>Senior Ma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